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t.n. 0006323/A10</w:t>
        <w:tab/>
        <w:tab/>
        <w:tab/>
        <w:tab/>
        <w:tab/>
        <w:tab/>
        <w:tab/>
        <w:t>Erchie, 19/12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le famiglie degli alunni class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5^A – 5^B -5^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Oggetto: Uscita anticip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i comunica che il giorno 21 dicembre gli alunni delle classi di scuola primaria 5^A -5^B – 5^D termineranno le lezioni alle ore 14,20, per la partecipazione in Chiesa Madre alla manifestazione relativa al progetto “Natale 2016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75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rma autografa sostituita a mezzo stampa ai sensi e per gli effetti dell’art. 3, c. 2 D.Lgs n. 39/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1.05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rma autografa sostituita a mezzo stampa ai sensi e per gli effetti dell’art. 3, c. 2 D.Lgs n. 39/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mediapascolierchie.gov.it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mediapascoli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1:00Z</dcterms:created>
  <dc:creator>VITALE.MARCO</dc:creator>
  <dc:description/>
  <cp:keywords/>
  <dc:language>en-US</dc:language>
  <cp:lastModifiedBy>DUE</cp:lastModifiedBy>
  <cp:lastPrinted>2016-06-23T11:40:00Z</cp:lastPrinted>
  <dcterms:modified xsi:type="dcterms:W3CDTF">2016-12-19T07:07:00Z</dcterms:modified>
  <cp:revision>3</cp:revision>
  <dc:subject/>
  <dc:title>Prot</dc:title>
</cp:coreProperties>
</file>